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года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8 августа 2016 года № 95-СД «Об утверждении Положения о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требований федеральных законов</w:t>
        <w:br/>
        <w:t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, в целях приведения в соответствие с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01 июля 2020 года №821 «О комиссиях по соблюдению требований к служебному поведению федеральных государственных служащих и урегулированию конфликта интересов»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аково-Матвеев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в решение Совета депутатов от 08 августа 2016 года № 95-СД «Об утверждении Положения о комиссии администрации муниципального округа Очаково-Матвеевское по соблюдению требований к служебному поведению муниципальных служащих и урегулированию конфликтов интересов»  в приложении к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ункте 1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чем за 3 дня до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заменить на «до нача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одпункте 1 пункта 13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ем нанимателя (работодателем)» заменить на «руководителем исполнительно-распорядительного органа местного самоуправления муниципального округа Очаково-Матвеевское– главой админ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настоящего решения возложить на главу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аково-Матвеевс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ова К.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аково-Матвеевское                                                                               К.В.Чернов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9:00Z</dcterms:created>
  <dc:creator>Алексей Алексеевич</dc:creator>
  <dc:description/>
  <cp:keywords/>
  <dc:language>en-US</dc:language>
  <cp:lastModifiedBy>Ольга</cp:lastModifiedBy>
  <cp:lastPrinted>2024-07-09T19:32:00Z</cp:lastPrinted>
  <dcterms:modified xsi:type="dcterms:W3CDTF">2024-07-09T16:33:00Z</dcterms:modified>
  <cp:revision>4</cp:revision>
  <dc:subject/>
  <dc:title/>
</cp:coreProperties>
</file>